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em 6 sierp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ceny sprzedaży działki nr 55/2 w Marczy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1 ust. 1 i art. 67 ust. 2 pkt. 1 ustawy z dnia 21.08.1997 r. </w:t>
      </w:r>
    </w:p>
    <w:p>
      <w:pPr>
        <w:pStyle w:val="Normal"/>
        <w:rPr/>
      </w:pPr>
      <w:r>
        <w:rPr/>
        <w:t xml:space="preserve">o gospodarce nieruchomościami (tj. Dz.U. nr 46 z 2000 r., 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cenę sprzedaży działki nr 55/2 w Marczycach (sprzedaż bezprzetargowa- poprawa warunków zagospodarowania nieruchomości przyległej) na kwotę 4.3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7:00Z</dcterms:created>
  <dc:creator>Szumowski</dc:creator>
  <dc:description/>
  <dc:language>en-US</dc:language>
  <cp:lastModifiedBy>Szumowski</cp:lastModifiedBy>
  <dcterms:modified xsi:type="dcterms:W3CDTF">2004-01-12T11:27:00Z</dcterms:modified>
  <cp:revision>1</cp:revision>
  <dc:subject/>
  <dc:title>ZARZĄDZENIE nr 47/2003</dc:title>
</cp:coreProperties>
</file>